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zgłoszenio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siódmy Kurs Medycyny Snu – POLISOMNOGRAF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ytuł nauk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ecjalizacj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złonek Polskiego Towarzystwa Badań Snem:   TAK/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a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arkingowe dla samochodu na terenie IPiN podczas kursu:   TAK/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TAK: marka i nr rejestracyjny samochod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pełniając i przesyłając tę ankietę niniejszym wyrażam zgodę na przetwarzanie moich danych osobowych dla celów realizacji kursu POLISOMNOGRAFIA, wystawienia certyfikatów i ewidencji prowadzonych przez Polskie Towarzystwo Badań nad Snem. Przyjmuję do wiadomości swoje prawo do wglądu w dane, ich modyfikacji i usunięcia w sytuacji, kiedy jest to zgodne z przepisami praw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eżące informacje o kursie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www.nfs.org.pl/index.php/kursy-szkolenia/</w:t>
        </w:r>
      </w:hyperlink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s.org.pl/index.php/kursy-szkolen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5:00Z</dcterms:created>
  <dc:creator>Piotr W</dc:creator>
  <dc:description/>
  <cp:keywords/>
  <dc:language>en-US</dc:language>
  <cp:lastModifiedBy>dr Piotr Walerjan</cp:lastModifiedBy>
  <dcterms:modified xsi:type="dcterms:W3CDTF">2018-04-24T15:01:00Z</dcterms:modified>
  <cp:revision>14</cp:revision>
  <dc:subject/>
  <dc:title/>
</cp:coreProperties>
</file>